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78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一：招生专业、计划、学费、考试科目、招生地区、报考要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广西考生报考美术学“书法”、“美术史论”专业两个（方向）时，两者不能兼报，只能选其一。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720"/>
        <w:gridCol w:w="900"/>
        <w:gridCol w:w="900"/>
        <w:gridCol w:w="1080"/>
        <w:gridCol w:w="720"/>
        <w:gridCol w:w="1080"/>
        <w:gridCol w:w="900"/>
        <w:gridCol w:w="900"/>
        <w:gridCol w:w="1260"/>
        <w:gridCol w:w="1080"/>
      </w:tblGrid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（系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专业（方向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78"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 业</w:t>
            </w:r>
          </w:p>
          <w:p>
            <w:pPr>
              <w:pStyle w:val="Normal"/>
              <w:spacing w:lineRule="exact" w:line="280"/>
              <w:ind w:left="-178"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 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划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费（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）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 试 科 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化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比 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考要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地区</w:t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西考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学院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绘画（油画、版画、壁画、水彩、装帧插图、电脑绘画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  <w:p>
            <w:pPr>
              <w:pStyle w:val="Normal"/>
              <w:spacing w:lineRule="exact" w:line="280"/>
              <w:ind w:left="-359" w:firstLine="29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速写</w:t>
            </w:r>
          </w:p>
          <w:p>
            <w:pPr>
              <w:pStyle w:val="Normal"/>
              <w:spacing w:lineRule="exact" w:line="280"/>
              <w:ind w:left="-359" w:firstLine="29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物半身素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素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色盲、色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《服装与形象设计》方向身高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女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165cm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男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175cm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江西、山东、河南、湖北、湖南、广东、海南、福建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学（美术教育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雕塑、雕塑（陶艺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桂林中国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绘画（中国画、中国画与水墨动画设计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图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图形创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江西、山东、河南、湖北、湖南、广东、浙江</w:t>
            </w:r>
          </w:p>
        </w:tc>
      </w:tr>
      <w:tr>
        <w:trPr>
          <w:trHeight w:val="10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设计（装潢艺术设计、环境艺术设计、公共艺术设计、服装艺术设计、景观艺术设计、会展策划与设计、视觉传达艺术设计、装帧艺术设计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告学（广告设计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其中办学点装潢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告学（广告策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图案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文写作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设计（服装与形象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女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图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形体面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形体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桂林中国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学（书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书法临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书法创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书法临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书法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山东、河南、湖南</w:t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学（美术史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色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文写作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外美术史常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山西（招文史类）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   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学（音乐教育、学前音乐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舞蹈为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广西考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其中办学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视唱练耳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《乐理》、《听音记谱》科目成绩认可全区统考成绩，按各专业要求折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舞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乐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听音记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22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sz w:val="15"/>
                <w:szCs w:val="15"/>
              </w:rPr>
              <w:t>演唱或</w:t>
            </w:r>
          </w:p>
          <w:p>
            <w:pPr>
              <w:pStyle w:val="Normal"/>
              <w:spacing w:lineRule="exact" w:line="220"/>
              <w:ind w:left="-105" w:right="143" w:firstLine="21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五官端正；手指无残缺；无妨碍表演的生理缺陷或疾病。其中音乐表演《演唱》专业（方向）要求身高：女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158cm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；男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170cm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；舞蹈学《表演与教育》、表演《国标舞》《现代舞》专业（方向）年龄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岁，身高要求：女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cm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；男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170cm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江西、河南、湖北、湖南、 云南、广东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学（音乐教育、学前音乐教育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演唱为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演唱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表演（演唱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化分上线，按专业分高低择优录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江西、河南、湖北、湖南、陕西、广东、贵州、安徽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演奏为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演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表演（演奏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键盘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弦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民乐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20"/>
              <w:ind w:left="36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曲与作曲技术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20"/>
              <w:ind w:left="36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作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sz w:val="15"/>
                <w:szCs w:val="15"/>
              </w:rPr>
              <w:t>作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江西、河南、湖南、广东</w:t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学（民族音乐学、音乐史论、音乐文化传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20"/>
              <w:ind w:left="36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1" w:hanging="6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外</w:t>
            </w:r>
          </w:p>
          <w:p>
            <w:pPr>
              <w:pStyle w:val="Normal"/>
              <w:spacing w:lineRule="exact" w:line="220"/>
              <w:ind w:left="7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spacing w:lineRule="exact" w:line="220"/>
              <w:ind w:left="255" w:hanging="25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外</w:t>
            </w:r>
          </w:p>
          <w:p>
            <w:pPr>
              <w:pStyle w:val="Normal"/>
              <w:spacing w:lineRule="exact" w:line="22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江西、河南、湖南</w:t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蹈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蹈学（表演与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本功 ②民族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本功 ②民族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化分上线，按专业分高低择优录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江西、山东、河南、湖北、湖南、广东、内蒙、新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蹈学（歌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本功 ②民族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演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基本功 ②民族舞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演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蹈编导（表演与编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本功 ②民族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即兴表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本功 ②民族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即兴表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演（国标舞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(</w:t>
            </w:r>
            <w:r>
              <w:rPr>
                <w:rFonts w:ascii="宋体;SimSun" w:hAnsi="宋体;SimSun" w:cs="宋体;SimSun"/>
                <w:sz w:val="15"/>
                <w:szCs w:val="15"/>
              </w:rPr>
              <w:t>男女各</w:t>
            </w:r>
            <w:r>
              <w:rPr>
                <w:rFonts w:cs="宋体;SimSun" w:ascii="宋体;SimSun" w:hAnsi="宋体;SimSun"/>
                <w:sz w:val="15"/>
                <w:szCs w:val="15"/>
              </w:rPr>
              <w:t>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本功 ②国标舞或现代舞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本功 ②国标舞或现代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演（现代舞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文化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学（文化艺术管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影视作品评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艺术基础知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素质面试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文艺作品评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艺术基础知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、山东、湖南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学（文化艺术管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5307" w:h="21716"/>
      <w:pgMar w:left="902" w:right="1179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8:00Z</dcterms:created>
  <dc:creator>gft</dc:creator>
  <dc:description/>
  <cp:keywords/>
  <dc:language>en-US</dc:language>
  <cp:lastModifiedBy>liaoxiang</cp:lastModifiedBy>
  <cp:lastPrinted>2006-12-29T16:59:00Z</cp:lastPrinted>
  <dcterms:modified xsi:type="dcterms:W3CDTF">2007-01-09T08:38:00Z</dcterms:modified>
  <cp:revision>2</cp:revision>
  <dc:subject/>
  <dc:title>广西艺术学院2004年</dc:title>
</cp:coreProperties>
</file>